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e de Arbitraje de la Cámara Oficial de Comercio, Industria y Servicios de Mad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uso de la Corte de Arbitraje de la Cámara Oficial de Comercio, Industria y Servicios de Madrid y, en su caso y previa autorización del firmante, publicación en su página w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r.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r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 xml:space="preserve">Apellidos: </w:t>
        <w:tab/>
        <w:tab/>
        <w:t xml:space="preserve">     Nomb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 xml:space="preserve">Fecha de Nacimiento: </w:t>
        <w:tab/>
        <w:tab/>
        <w:t xml:space="preserve">     Nacionalidad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ción de contacto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3657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5pt;width:28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 Post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2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 xml:space="preserve">Móvil: </w:t>
        <w:tab/>
        <w:tab/>
        <w:tab/>
        <w:tab/>
        <w:t xml:space="preserve">       Fax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rreo Electrón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ítulos académicos / Formación profesional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ctividad(es) profesional(es) actual(es) y posición(es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xperiencia profesional y áreas de especialización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en materia de arbitraje doméstico e internaci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ión adici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diom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b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nglé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rancés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lemá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Rus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spañol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hino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o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(Por favor indicar otros idiomas de los que tenga buen conocimient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ampos de experiencia legal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Civil (continental)</w:t>
        <w:tab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on Law</w:t>
        <w:tab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Islámico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Derechos (Por favor especifi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isdicción(es) Específica(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pecializació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que las casilla(s) apropiada(s) en función de lo dispuesto en el apartado relativo a </w:t>
      </w:r>
      <w:r>
        <w:rPr>
          <w:rFonts w:cs="Arial" w:ascii="Arial" w:hAnsi="Arial"/>
          <w:i/>
          <w:sz w:val="18"/>
          <w:szCs w:val="18"/>
        </w:rPr>
        <w:t>Experiencia profesional y áreas de especial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Administrativ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Representación, Agencia, Distribución y Franquicia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la Competenc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cció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enierí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Societa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Energía y Recursos Naturale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Ambient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Financier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a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Tecnología Informática y de Comunicación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uros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 Industrial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edad  Intelectua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Es, Joint Ventures y Cooperación Societaria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s Real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inistr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aventa de Empresa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Tributario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Transportes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echo de Marítimo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bitraje de Inversión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rendamientos 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r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r favor, en caso de estar de acuerdo, marque la(s) casilla(s) correspondiente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ento expresamente a la publicación de mi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en la página web de la Corte de Arbitraje de la Cámara Oficial de Comercio, Industria y Servicios de Madr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ento expresamente a que se me envíen comunicaciones, incluso por medios electrónicos, sobre los actos y/o eventos que pudiese organizar la Corte de Arbitraje de la Cámara Oficial de Comercio, Industria y Servicios de Madrid, así como terceros, todos ellos relacionados con el arbit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  <w:tab/>
        <w:tab/>
        <w:tab/>
        <w:tab/>
        <w:tab/>
        <w:tab/>
        <w:tab/>
        <w:t>Firma: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INTERVENCIÓN EN ACTUACIONES ARBITRALE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2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97"/>
        <w:gridCol w:w="278"/>
        <w:gridCol w:w="1402"/>
        <w:gridCol w:w="1236"/>
        <w:gridCol w:w="1133"/>
        <w:gridCol w:w="1187"/>
        <w:gridCol w:w="1293"/>
        <w:gridCol w:w="260"/>
        <w:gridCol w:w="960"/>
      </w:tblGrid>
      <w:tr>
        <w:trPr>
          <w:trHeight w:val="60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 del tribunal</w:t>
            </w:r>
          </w:p>
        </w:tc>
        <w:tc>
          <w:tcPr>
            <w:tcW w:w="12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bitro Único</w:t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-árbitro</w:t>
            </w:r>
          </w:p>
        </w:tc>
        <w:tc>
          <w:tcPr>
            <w:tcW w:w="11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ogado de Parte</w:t>
            </w:r>
          </w:p>
        </w:tc>
        <w:tc>
          <w:tcPr>
            <w:tcW w:w="12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o u otro</w:t>
            </w:r>
          </w:p>
        </w:tc>
        <w:tc>
          <w:tcPr>
            <w:tcW w:w="2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itraje naciona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al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-hoc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itraje internaciona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onal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-hoc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3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6910"/>
      </w:tblGrid>
      <w:tr>
        <w:trPr>
          <w:trHeight w:val="249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INFORMACIÓN BÁSICA SOBRE PROTECCIÓN DE DATOS</w:t>
            </w:r>
          </w:p>
        </w:tc>
      </w:tr>
      <w:tr>
        <w:trPr>
          <w:trHeight w:val="24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Responsable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Cámara Oficial de Comercio, Industria y Servicios de Madrid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Finalidad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/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 xml:space="preserve">Los datos personales facilitados serán incluidos en la página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arbitramadrid.com</w:t>
              </w:r>
            </w:hyperlink>
            <w:r>
              <w:rPr>
                <w:rFonts w:cs="Arial" w:ascii="Arial" w:hAnsi="Arial"/>
                <w:color w:val="555555"/>
                <w:sz w:val="22"/>
                <w:szCs w:val="22"/>
              </w:rPr>
              <w:t xml:space="preserve"> a efectos de identificación como asociado, así como a efectos de poder ser designado como árbitro de la Corte de Arbitraje de Madrid, siempre que se cumplan los procedimientos de selección y designación de árbitros de la misma.</w:t>
            </w:r>
          </w:p>
        </w:tc>
      </w:tr>
      <w:tr>
        <w:trPr>
          <w:trHeight w:val="24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Legitimación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La legitimación para la inclusión de los datos en la web se ampara en la autorización del interesado.</w:t>
            </w:r>
          </w:p>
        </w:tc>
      </w:tr>
      <w:tr>
        <w:trPr>
          <w:trHeight w:val="24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Destinatarios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Los datos no serán cedidos a terceros, pero serán accesibles al público, puesto que se incluyen en una página web abierta.</w:t>
            </w:r>
          </w:p>
        </w:tc>
      </w:tr>
      <w:tr>
        <w:trPr>
          <w:trHeight w:val="48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Ejercicio de derechos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Acceso, rectificación y supresión de los datos, así como el ejercicio de otros derechos, como se explica en la información adicional.</w:t>
            </w:r>
          </w:p>
        </w:tc>
      </w:tr>
      <w:tr>
        <w:trPr>
          <w:trHeight w:val="733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Arial" w:hAnsi="Arial" w:cs="Arial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55555"/>
                <w:sz w:val="22"/>
                <w:szCs w:val="22"/>
              </w:rPr>
              <w:t>Información adicional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76" w:before="240" w:after="20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uedes consultar la información adicional y detallada sobre la política de privacidad pinchando en el siguiente enlace: 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OLÍTICA DE PRIVACIDAD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e leído y acepto la política de privacida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927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447800" cy="542925"/>
          <wp:effectExtent l="0" t="0" r="0" b="0"/>
          <wp:docPr id="7" name="Imagen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927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447800" cy="542925"/>
          <wp:effectExtent l="0" t="0" r="0" b="0"/>
          <wp:docPr id="9" name="Imagen 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92710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447800" cy="542925"/>
          <wp:effectExtent l="0" t="0" r="0" b="0"/>
          <wp:docPr id="11" name="Imagen 1 Copy 1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1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bitramadrid.com/" TargetMode="External"/><Relationship Id="rId5" Type="http://schemas.openxmlformats.org/officeDocument/2006/relationships/hyperlink" Target="http://www.camaramadrid.es/web/guest/politica-de-privacidad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camaramadrid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camaramadrid.es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camaramadrid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6:00Z</dcterms:created>
  <dc:creator>COR1</dc:creator>
  <dc:description/>
  <cp:keywords/>
  <dc:language>en-US</dc:language>
  <cp:lastModifiedBy>Marta Ferre</cp:lastModifiedBy>
  <cp:lastPrinted>2018-01-29T10:34:00Z</cp:lastPrinted>
  <dcterms:modified xsi:type="dcterms:W3CDTF">2020-12-16T11:17:00Z</dcterms:modified>
  <cp:revision>4</cp:revision>
  <dc:subject/>
  <dc:title>Corte de Arbitraje de la Cámara de Comercio de Madrid</dc:title>
</cp:coreProperties>
</file>