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te de Arbitraje de la Cámara Oficial de Comercio, Industria y Servicios de Madr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Se ruega remitan igualmente copia de este </w:t>
      </w:r>
      <w:r>
        <w:rPr>
          <w:rFonts w:cs="Arial" w:ascii="Arial" w:hAnsi="Arial"/>
          <w:b/>
          <w:i/>
          <w:sz w:val="22"/>
          <w:szCs w:val="22"/>
        </w:rPr>
        <w:t>curriculu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vitae</w:t>
      </w:r>
      <w:r>
        <w:rPr>
          <w:rFonts w:cs="Arial" w:ascii="Arial" w:hAnsi="Arial"/>
          <w:b/>
          <w:sz w:val="22"/>
          <w:szCs w:val="22"/>
        </w:rPr>
        <w:t xml:space="preserve"> por correo electrónico a la siguiente dirección: marta.ferre@camaramadrid.e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uso de la Corte de Arbitraje de la Cámara Oficial de Comercio, Industria y Servicios de Madrid y, en su caso y previa autorización del firmante, publicación en su página we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r.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ra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</w:rPr>
        <w:t xml:space="preserve">Apellidos: </w:t>
        <w:tab/>
        <w:tab/>
        <w:t xml:space="preserve">     Nomb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</w:rPr>
        <w:t xml:space="preserve">Fecha de Nacimiento: </w:t>
        <w:tab/>
        <w:tab/>
        <w:t xml:space="preserve">     Nacionalidad(e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rección de contacto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36576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5pt;width:28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ción Post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1485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1485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2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1485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2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ab/>
        <w:tab/>
        <w:t xml:space="preserve">Móvil: </w:t>
        <w:tab/>
        <w:tab/>
        <w:tab/>
        <w:tab/>
        <w:t xml:space="preserve">       Fax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514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0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rreo Electrónic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Títulos académicos / Formación profesional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ctividad(es) profesional(es) actual(es) y posición(es)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Experiencia profesional y áreas de especialización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en materia de arbitraje doméstico e internaciona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ión adiciona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diomas</w:t>
      </w:r>
      <w:r>
        <w:rPr>
          <w:rFonts w:cs="Arial" w:ascii="Arial" w:hAnsi="Arial"/>
        </w:rPr>
        <w:t xml:space="preserve"> (Indique, donde sea apropiado, si usted considera ser capaz de conducir un proceso arbitral y de redactar un laudo arbitral en los idiomas indicados, incluyendo su lengua materna, </w:t>
      </w:r>
      <w:r>
        <w:rPr>
          <w:rFonts w:cs="Arial" w:ascii="Arial" w:hAnsi="Arial"/>
          <w:u w:val="single"/>
        </w:rPr>
        <w:t>sin la asistencia de un intérprete o traductor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abe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nglés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Francés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lemán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o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Ruso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spañol</w:t>
        <w:tab/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hino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ros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(Por favor indicar otros idiomas de los que tenga buen conocimient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Campos de experiencia legal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Civil (continental)</w:t>
        <w:tab/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on Law</w:t>
        <w:tab/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Islámico</w:t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 Derechos (Por favor especifiqu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risdicción(es) Específica(s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specializació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que las casilla(s) apropiada(s) en función de lo dispuesto en el apartado relativo a </w:t>
      </w:r>
      <w:r>
        <w:rPr>
          <w:rFonts w:cs="Arial" w:ascii="Arial" w:hAnsi="Arial"/>
          <w:i/>
          <w:sz w:val="18"/>
          <w:szCs w:val="18"/>
        </w:rPr>
        <w:t>Experiencia profesional y áreas de especializ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Administrativ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de Representación, Agencia, Distribución y Franquicia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de la Competenci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cción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enierí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Societa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de Energía y Recursos Naturales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Ambiental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Financiero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ca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de Tecnología Informática y de Comunicación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guros 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iedad Industrial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iedad  Intelectual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Es, Joint Ventures y Cooperación Societaria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s Reale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ministro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aventa de Empresas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Tributario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de Transportes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de Marítimo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bitraje de Inversión 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rendamientos 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ro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r favor,  en caso de estar de acuerdo, marque la(s) casilla(s) correspondientes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iento expresamente a la publicación de mi </w:t>
      </w:r>
      <w:r>
        <w:rPr>
          <w:rFonts w:cs="Arial" w:ascii="Arial" w:hAnsi="Arial"/>
          <w:i/>
        </w:rPr>
        <w:t>currículum vitae</w:t>
      </w:r>
      <w:r>
        <w:rPr>
          <w:rFonts w:cs="Arial" w:ascii="Arial" w:hAnsi="Arial"/>
        </w:rPr>
        <w:t xml:space="preserve"> en la página web de la Corte de Arbitraje de la Cámara Oficial de Comercio, Industria y Servicios de Madr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ento expresamente a que se me envíen comunicaciones, incluso por medios electrónicos, sobre los actos y/o eventos que pudiese organizar la Corte de Arbitraje de la Cámara Oficial de Comercio, Industria y Servicios de Madrid, así como terceros, todos ellos relacionados con el arbitr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:</w:t>
        <w:tab/>
        <w:tab/>
        <w:tab/>
        <w:tab/>
        <w:tab/>
        <w:tab/>
        <w:tab/>
        <w:t>Firma: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INTERVENCIÓN EN ACTUACIONES ARBITRALES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12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512"/>
        <w:gridCol w:w="321"/>
        <w:gridCol w:w="1402"/>
        <w:gridCol w:w="1140"/>
        <w:gridCol w:w="1229"/>
        <w:gridCol w:w="1187"/>
        <w:gridCol w:w="1293"/>
        <w:gridCol w:w="260"/>
        <w:gridCol w:w="960"/>
      </w:tblGrid>
      <w:tr>
        <w:trPr>
          <w:trHeight w:val="60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idente del tribunal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bitro único</w:t>
            </w:r>
          </w:p>
        </w:tc>
        <w:tc>
          <w:tcPr>
            <w:tcW w:w="12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-árbitro</w:t>
            </w:r>
          </w:p>
        </w:tc>
        <w:tc>
          <w:tcPr>
            <w:tcW w:w="11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ogado de Parte</w:t>
            </w:r>
          </w:p>
        </w:tc>
        <w:tc>
          <w:tcPr>
            <w:tcW w:w="12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io u otro</w:t>
            </w:r>
          </w:p>
        </w:tc>
        <w:tc>
          <w:tcPr>
            <w:tcW w:w="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bitraje nacional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onal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-hoc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bitraje internacional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onal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-hoc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Emphasis"/>
        <w:rFonts w:cs="Arial" w:ascii="Arial" w:hAnsi="Arial"/>
        <w:sz w:val="18"/>
        <w:szCs w:val="18"/>
      </w:rPr>
      <w:t>Los datos facilitados a través del curriculum serán incluidos en un fichero debidamente inscrito en el Registro General de Protección de Datos bajo responsabilidad de la Cámara Oficial de Comercio, Industria y Servicios de Madrid con domicilio social en Plaza de la Independencia 1 y CIF Q2873001H.</w:t>
    </w:r>
    <w:r>
      <w:rPr>
        <w:rFonts w:cs="Arial" w:ascii="Arial" w:hAnsi="Arial"/>
        <w:sz w:val="18"/>
        <w:szCs w:val="18"/>
      </w:rPr>
      <w:t xml:space="preserve"> </w:t>
    </w:r>
    <w:r>
      <w:rPr>
        <w:rStyle w:val="Emphasis"/>
        <w:rFonts w:cs="Arial" w:ascii="Arial" w:hAnsi="Arial"/>
        <w:sz w:val="18"/>
        <w:szCs w:val="18"/>
      </w:rPr>
      <w:t>En cualquier caso, Ud. podrá darse de baja de nuestra lista o ejercer sus derechos de acceso, rectificación, cancelación y oposición dirigiéndose a nuestro domicilio social o al correo: marta.ferre@camaramadrid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Emphasis"/>
        <w:rFonts w:cs="Arial" w:ascii="Arial" w:hAnsi="Arial"/>
        <w:sz w:val="18"/>
        <w:szCs w:val="18"/>
      </w:rPr>
      <w:t>Los datos facilitados a través del curriculum serán incluidos en un fichero debidamente inscrito en el Registro General de Protección de Datos bajo responsabilidad de la Cámara Oficial de Comercio, Industria y Servicios de Madrid con domicilio social en Plaza de la Independencia 1 y CIF Q2873001H.</w:t>
    </w:r>
    <w:r>
      <w:rPr>
        <w:rFonts w:cs="Arial" w:ascii="Arial" w:hAnsi="Arial"/>
        <w:sz w:val="18"/>
        <w:szCs w:val="18"/>
      </w:rPr>
      <w:t xml:space="preserve"> </w:t>
    </w:r>
    <w:r>
      <w:rPr>
        <w:rStyle w:val="Emphasis"/>
        <w:rFonts w:cs="Arial" w:ascii="Arial" w:hAnsi="Arial"/>
        <w:sz w:val="18"/>
        <w:szCs w:val="18"/>
      </w:rPr>
      <w:t>En cualquier caso, Ud. podrá darse de baja de nuestra lista o ejercer sus derechos de acceso, rectificación, cancelación y oposición dirigiéndose a nuestro domicilio social o al correo: marta.ferre@camaramadrid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8750" cy="9271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/>
      <w:drawing>
        <wp:inline distT="0" distB="0" distL="0" distR="0">
          <wp:extent cx="1447800" cy="542925"/>
          <wp:effectExtent l="0" t="0" r="0" b="0"/>
          <wp:docPr id="7" name="Imagen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8750" cy="9271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/>
      <w:drawing>
        <wp:inline distT="0" distB="0" distL="0" distR="0">
          <wp:extent cx="1447800" cy="542925"/>
          <wp:effectExtent l="0" t="0" r="0" b="0"/>
          <wp:docPr id="9" name="Imagen 1 Copy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 Copy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camaramadrid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camaramadrid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7:00Z</dcterms:created>
  <dc:creator>COR1</dc:creator>
  <dc:description/>
  <cp:keywords/>
  <dc:language>en-US</dc:language>
  <cp:lastModifiedBy>Dámaso Riaño</cp:lastModifiedBy>
  <cp:lastPrinted>2018-01-29T10:34:00Z</cp:lastPrinted>
  <dcterms:modified xsi:type="dcterms:W3CDTF">2020-12-15T11:28:00Z</dcterms:modified>
  <cp:revision>3</cp:revision>
  <dc:subject/>
  <dc:title>Corte de Arbitraje de la Cámara de Comercio de Madrid</dc:title>
</cp:coreProperties>
</file>